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あらすじ）</w:t>
      </w:r>
    </w:p>
    <w:p>
      <w:pPr>
        <w:pStyle w:val="Normal"/>
        <w:ind w:firstLine="210"/>
        <w:rPr/>
      </w:pPr>
      <w:r>
        <w:rPr/>
        <w:t>2005</w:t>
      </w:r>
      <w:r>
        <w:rPr/>
        <w:t>年、漫画家の著者は友人で同じく漫画家のラース・フィスケとオスロのムンク美術館へ行った。絵を見ながら熱く語り出す著者。「もし俺がムンクを題材に漫画を描くとしたら、ムンクの言葉をそのまま引用するだろう。ムンクは漫画にするに、うってつけなんだ。彼の絵自体が自伝みたいなもんなんだから」ラースも負けていない。「日記がたくさん遺されているようだから、それも使えるんじゃないか。ムンクの日記は文学的で、まるでイプセンの戯曲のようだ」「ああ、様々な資料を読み込んで、それをそのまままイラストに組み込めばいい」するとラースが言った。「もういいからとっとと描いちまえよ」</w:t>
      </w:r>
    </w:p>
    <w:p>
      <w:pPr>
        <w:pStyle w:val="Normal"/>
        <w:ind w:firstLine="210"/>
        <w:rPr/>
      </w:pPr>
      <w:r>
        <w:rPr/>
        <w:t>1892</w:t>
      </w:r>
      <w:r>
        <w:rPr/>
        <w:t>年フランス留学から戻り、故郷ノルウェーで画家として活動していたムンクのもとに、ベルリン美術協会の会員アデルスティン・ノルマンから「ベルリンからノルウェーに一時帰国した際、あなたの絵の展示を観て気に入りました。ぜひベルリンで個展を開きませんか」と手紙が来た。</w:t>
      </w:r>
    </w:p>
    <w:p>
      <w:pPr>
        <w:pStyle w:val="Normal"/>
        <w:ind w:firstLine="210"/>
        <w:rPr/>
      </w:pPr>
      <w:r>
        <w:rPr/>
        <w:t>同年</w:t>
      </w:r>
      <w:r>
        <w:rPr/>
        <w:t>9</w:t>
      </w:r>
      <w:r>
        <w:rPr/>
        <w:t>月、協会の招致でベルリンへ赴いたムンクは多くの会員からフランスの印象派の影響を受けた悪い例だと評された。支持派と否定派で大論争となったが、何とか展覧会は開かれた。彼の絵は世間に衝撃を与えた。</w:t>
      </w:r>
      <w:r>
        <w:rPr/>
        <w:br/>
      </w:r>
      <w:r>
        <w:rPr/>
        <w:t>　一躍時の人となったムンクはベルリンに暮らす芸術家の交友の場に呼ばれるようになり、そこでスウェーデンの作家ストリンドベリと知り合った。ストリンドベリはムンクにせっかく肖像画を描いてもらったのに、自分はこんなに眼光鋭くないと鋭い目つきで文句をつけるような難しい男だった。また趣味の延長で描いていた自分の絵を北欧一と言ってはばからない自信家でもあった。</w:t>
      </w:r>
      <w:r>
        <w:rPr/>
        <w:t>2</w:t>
      </w:r>
      <w:r>
        <w:rPr/>
        <w:t>人は似た者同士だった。ある時ムンクが「私は自分以外、皆嫌いなんだ」と言うと、ストリンドベリは「そうかい。奇遇だね。私は自分のことが大嫌いなんだ」と答えた。</w:t>
      </w:r>
    </w:p>
    <w:p>
      <w:pPr>
        <w:pStyle w:val="Normal"/>
        <w:ind w:firstLine="210"/>
        <w:rPr/>
      </w:pPr>
      <w:r>
        <w:rPr/>
        <w:t>1894</w:t>
      </w:r>
      <w:r>
        <w:rPr/>
        <w:t>年にムンクはストリンドベリにモデルの足元に跪いてもらい、その首元にモデルの唇を当てさせた。ムンクはその絵を接吻の絵だと思っていたが、後に批評家から『吸血鬼』と名付けられ驚いた。ストリンドベリはその時の体験にインスピレーションを得て、小説をたくさん書いた。</w:t>
      </w:r>
      <w:r>
        <w:rPr/>
        <w:br/>
      </w:r>
      <w:r>
        <w:rPr/>
        <w:t>　ベルリン留学中ムンクは黒豚亭でストリンドベリ、ポーランド人作家スタイスコウ・プシュビシェウスキ、女性画家ダグニー・ユールとしょっちゅう呑んだ。ダグニーはマドンナ的存在で、男性同士彼女をめぐって喧嘩が絶えなかった。ムンクとストリンドベリは両者とも権力というものを信じていた。また性に奔放で、男性を翻弄する小悪魔的でエネルギッシュな女性をともに好んだ。</w:t>
      </w:r>
    </w:p>
    <w:p>
      <w:pPr>
        <w:pStyle w:val="Normal"/>
        <w:ind w:firstLine="210"/>
        <w:rPr/>
      </w:pPr>
      <w:r>
        <w:rPr/>
        <w:t>ムンクはフランスとドイツに留学する前の</w:t>
      </w:r>
      <w:r>
        <w:rPr/>
        <w:t>1881</w:t>
      </w:r>
      <w:r>
        <w:rPr/>
        <w:t>年から敬虔で禁欲的で厳粛だった父から抑圧され、病気がちだった自分とは正反対の自由でモダンな女性が好きだった。その女性とは師事していた画家のクリスチャン・クローグの妻のオーダ・クローグだ。</w:t>
      </w:r>
    </w:p>
    <w:p>
      <w:pPr>
        <w:pStyle w:val="Normal"/>
        <w:ind w:firstLine="210"/>
        <w:rPr/>
      </w:pPr>
      <w:r>
        <w:rPr/>
        <w:t>やがてマドンナだったダグニーは仲間の一人のスタイスコウと電撃婚を果たす。スタニスコウは後にアルコール中毒になり、浮気を疑い彼女を銃殺することになるのだが、そんな未来が待ちうけていると知らないムンクは嫉妬にさいなまれ、絵にスタイスコウをよく描くようになった。同じくストリンドベリもダグニーが好きだったので、その恨みを作品に投影させた。</w:t>
      </w:r>
    </w:p>
    <w:p>
      <w:pPr>
        <w:pStyle w:val="Normal"/>
        <w:ind w:firstLine="210"/>
        <w:rPr/>
      </w:pPr>
      <w:r>
        <w:rPr/>
        <w:t>ムンクはさらにベルリン留学中、ノルウェー人彫刻家のヴィーゲランとも交流を深めた。しかしヴィーゲランとも女性をめぐってトラブルになった。人間の生、肉体など、創作テーマが近かったことから、ムンクはヴィーゲランにテーマを盗まれたと疑っていた。</w:t>
      </w:r>
    </w:p>
    <w:p>
      <w:pPr>
        <w:pStyle w:val="Normal"/>
        <w:ind w:firstLine="210"/>
        <w:rPr/>
      </w:pPr>
      <w:r>
        <w:rPr/>
        <w:t>留学中、ムンクは叔母にしょっちゅう手紙を書いた。叔母はムンクが</w:t>
      </w:r>
      <w:r>
        <w:rPr/>
        <w:t>5</w:t>
      </w:r>
      <w:r>
        <w:rPr/>
        <w:t>歳の時</w:t>
      </w:r>
      <w:r>
        <w:rPr/>
        <w:t>30</w:t>
      </w:r>
      <w:r>
        <w:rPr/>
        <w:t>歳の若さで</w:t>
      </w:r>
      <w:r>
        <w:rPr/>
        <w:t>5</w:t>
      </w:r>
      <w:r>
        <w:rPr/>
        <w:t>人の子どもを遺し亡くなった母親の妹で、ムンクの母親代わりだった。「部屋の掃除をきちんとしなくては駄目よ」小さな子どもに言い聞かせるような叔母の言葉に子どものように素直に従うムンク。それでもムンクは実の母親を思い出し、しょっちゅう彼女の絵を描いた。母親の死の翌年、姉のソフィーも結核で亡くなり、病気がちだったムンクを死の不安が常につきまとうようになる。</w:t>
      </w:r>
    </w:p>
    <w:p>
      <w:pPr>
        <w:pStyle w:val="Normal"/>
        <w:ind w:firstLine="210"/>
        <w:rPr/>
      </w:pPr>
      <w:r>
        <w:rPr/>
        <w:t>ムンクは日記もよく書いた。子どもの頃から絵を描くのが好きで、画家になりたいと綴った。しかし当時画家は貧しい、酒浸り、女にだらしないというイメージが強かったので、医師だった父に反対され、工業専門学校に入学。しかし病気がちでまともに通えず、翌年に退学。画家のクリスチャン・クローグに才能を見出され師事するように。修行時代、無政府主義者の作家イェーゲルとも交流し（ムンクは留学中もイェーゲルに手紙を送り続け、やがて病床についたイェーゲルに肖像画を贈り、イェーゲルはそれを観るのを待っていたかのように数日後息をひきとった）、彼から「日常を描け」と言われたことから、画風が変化。身の周りの人を絵にするようになった。グループ展でムンクはもっと写実的な絵を描いて基本を身に付けるよう酷評されたが、師匠のクローグやイェーゲルはムンクの絵を支持し、応援した。ムンクが『病める子』で名誉賞に選ばれた時、</w:t>
      </w:r>
      <w:r>
        <w:rPr/>
        <w:t>2</w:t>
      </w:r>
      <w:r>
        <w:rPr/>
        <w:t>人はとても喜んでくれた。ムンクは感謝の印として師匠に絵を贈った。</w:t>
      </w:r>
      <w:r>
        <w:rPr/>
        <w:br/>
      </w:r>
      <w:r>
        <w:rPr/>
        <w:t>　ムンクは夏にサマーハウスを借り、雄大な自然を絵にした。そこでかわいがっていた妹をサマーハウスに招き、彼女もモデルにした。</w:t>
      </w:r>
    </w:p>
    <w:p>
      <w:pPr>
        <w:pStyle w:val="Normal"/>
        <w:ind w:firstLine="210"/>
        <w:rPr/>
      </w:pPr>
      <w:r>
        <w:rPr/>
        <w:t>1889</w:t>
      </w:r>
      <w:r>
        <w:rPr/>
        <w:t>年には奨学金でパリに留学。しかしその留学中に父が亡くなった。嫌っていたはずの父だったが、不思議とショックだった。町を歩いていて、父と同じ年恰好の男性は全て父ではないかと思えるほどに。ムンクは青年期、陰鬱で抑圧的な父に背を向け、避けていた理由を打ち明ければよかったと後悔した。当時遠い親戚で人妻の女性と恋愛関係にあったムンクは、夜遅く帰ってきた時に父から理由を問い詰められるのが鬱陶しく、後ろめたかったのだ。</w:t>
      </w:r>
    </w:p>
    <w:p>
      <w:pPr>
        <w:pStyle w:val="Normal"/>
        <w:ind w:firstLine="210"/>
        <w:rPr/>
      </w:pPr>
      <w:r>
        <w:rPr/>
        <w:t>ムンクはパリ留学の見送りに忙しいから行けないと父に言われ、「ああ、いいよ」と涼しい顔で答えたものの、当日父が船着き場にあらわれ、嬉しかったのを思い出した。</w:t>
      </w:r>
    </w:p>
    <w:p>
      <w:pPr>
        <w:pStyle w:val="Normal"/>
        <w:ind w:firstLine="210"/>
        <w:rPr/>
      </w:pPr>
      <w:r>
        <w:rPr/>
        <w:t>パリから一時帰国したムンクは友人と道を歩いていた時のことをこう手記に記している。「日が沈んだ空がにわかに血の色に迫る。そして悲しみの息吹を感じた僕は立ち止まり、塀にもたれた。何をするのも億劫だ。フィヨルドの上にかかる雲から血が滴る。友人は歩き続けたが、僕は胸の傷口が開いたまま、震えながら立ち尽くした。すさまじく大きな叫び声が大地を貫く音に耳を澄ませながら」この記憶をもとに描いた『ラファイエット通り』は『叫び』のもととなった。</w:t>
      </w:r>
    </w:p>
    <w:p>
      <w:pPr>
        <w:pStyle w:val="Normal"/>
        <w:ind w:firstLine="210"/>
        <w:rPr/>
      </w:pPr>
      <w:r>
        <w:rPr/>
        <w:t>残念なことにムンクの絵は複数回盗難にあっている。芸術に敬意を払わいない犯人達に著者と友人は憤った。</w:t>
      </w:r>
    </w:p>
    <w:p>
      <w:pPr>
        <w:pStyle w:val="Normal"/>
        <w:ind w:firstLine="210"/>
        <w:rPr/>
      </w:pPr>
      <w:r>
        <w:rPr>
          <w:rFonts w:eastAsia="Century"/>
          <w:lang w:val="en-US" w:eastAsia="en-US"/>
        </w:rPr>
        <w:t xml:space="preserve"> </w:t>
      </w:r>
      <w:r>
        <w:rPr/>
        <w:t>ムンクがベルリンで開いた個展にイプセンがアポイントなしであらわれたことがあった。イプセンは特に『女性の三相　スフィンクス』に興味を示した。ムンクはイプセンを愛読しており、その作品を絵のモチーフにしていた。イプセンはムンクに言った。「君は私と同じ道をたどるだろうね。覚えておきなさい。敵が多いということは、友も多いということだ」</w:t>
      </w:r>
    </w:p>
    <w:p>
      <w:pPr>
        <w:pStyle w:val="Normal"/>
        <w:ind w:firstLine="210"/>
        <w:rPr/>
      </w:pPr>
      <w:r>
        <w:rPr/>
        <w:t>ムンクは自身の人生を振り返り、手記にこう遺している。「私は芸術を通して自分自身に人生の意味を説明しようと試みてきた。しかし私の絵を観た人達がその人生を整理する助けにもなっているかもしれない」「私にとって芸術こそが人生を導く聖書だったの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sz w:val="21"/>
      <w:szCs w:val="21"/>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rPr>
  </w:style>
  <w:style w:type="character" w:styleId="Style5">
    <w:name w:val="段落フォント"/>
    <w:qFormat/>
    <w:rPr/>
  </w:style>
  <w:style w:type="character" w:styleId="1">
    <w:name w:val="見出し 1 (文字)"/>
    <w:qFormat/>
    <w:rPr>
      <w:rFonts w:ascii="Arial" w:hAnsi="Arial" w:eastAsia="ＭＳ ゴシック;MS Gothic" w:cs="Arial"/>
      <w:b/>
      <w:bCs/>
      <w:kern w:val="2"/>
      <w:sz w:val="32"/>
      <w:szCs w:val="32"/>
    </w:rPr>
  </w:style>
  <w:style w:type="character" w:styleId="2">
    <w:name w:val="見出し 2 (文字)"/>
    <w:qFormat/>
    <w:rPr>
      <w:rFonts w:ascii="Arial" w:hAnsi="Arial" w:eastAsia="ＭＳ ゴシック;MS Gothic" w:cs="Arial"/>
      <w:b/>
      <w:bCs/>
      <w:i/>
      <w:iCs/>
      <w:sz w:val="28"/>
      <w:szCs w:val="28"/>
    </w:rPr>
  </w:style>
  <w:style w:type="character" w:styleId="3">
    <w:name w:val="見出し 3 (文字)"/>
    <w:qFormat/>
    <w:rPr>
      <w:rFonts w:ascii="Arial" w:hAnsi="Arial" w:eastAsia="ＭＳ ゴシック;MS Gothic" w:cs="Arial"/>
      <w:b/>
      <w:bCs/>
      <w:sz w:val="26"/>
      <w:szCs w:val="26"/>
    </w:rPr>
  </w:style>
  <w:style w:type="character" w:styleId="4">
    <w:name w:val="見出し 4 (文字)"/>
    <w:qFormat/>
    <w:rPr>
      <w:rFonts w:cs="Century"/>
      <w:b/>
      <w:bCs/>
      <w:sz w:val="28"/>
      <w:szCs w:val="28"/>
    </w:rPr>
  </w:style>
  <w:style w:type="character" w:styleId="5">
    <w:name w:val="見出し 5 (文字)"/>
    <w:qFormat/>
    <w:rPr>
      <w:rFonts w:cs="Century"/>
      <w:b/>
      <w:bCs/>
      <w:i/>
      <w:iCs/>
      <w:sz w:val="26"/>
      <w:szCs w:val="26"/>
    </w:rPr>
  </w:style>
  <w:style w:type="character" w:styleId="6">
    <w:name w:val="見出し 6 (文字)"/>
    <w:qFormat/>
    <w:rPr>
      <w:rFonts w:cs="Century"/>
      <w:b/>
      <w:bCs/>
      <w:sz w:val="21"/>
      <w:szCs w:val="21"/>
    </w:rPr>
  </w:style>
  <w:style w:type="character" w:styleId="7">
    <w:name w:val="見出し 7 (文字)"/>
    <w:qFormat/>
    <w:rPr>
      <w:rFonts w:cs="Century"/>
      <w:sz w:val="24"/>
      <w:szCs w:val="24"/>
    </w:rPr>
  </w:style>
  <w:style w:type="character" w:styleId="8">
    <w:name w:val="見出し 8 (文字)"/>
    <w:qFormat/>
    <w:rPr>
      <w:rFonts w:cs="Century"/>
      <w:i/>
      <w:iCs/>
      <w:sz w:val="24"/>
      <w:szCs w:val="24"/>
    </w:rPr>
  </w:style>
  <w:style w:type="character" w:styleId="9">
    <w:name w:val="見出し 9 (文字)"/>
    <w:qFormat/>
    <w:rPr>
      <w:rFonts w:ascii="Arial" w:hAnsi="Arial" w:eastAsia="ＭＳ ゴシック;MS Gothic" w:cs="Arial"/>
      <w:sz w:val="21"/>
      <w:szCs w:val="21"/>
    </w:rPr>
  </w:style>
  <w:style w:type="character" w:styleId="Style6">
    <w:name w:val="表題 (文字)"/>
    <w:qFormat/>
    <w:rPr>
      <w:rFonts w:ascii="Arial" w:hAnsi="Arial" w:eastAsia="ＭＳ ゴシック;MS Gothic" w:cs="Arial"/>
      <w:b/>
      <w:bCs/>
      <w:kern w:val="2"/>
      <w:sz w:val="32"/>
      <w:szCs w:val="32"/>
    </w:rPr>
  </w:style>
  <w:style w:type="character" w:styleId="Style7">
    <w:name w:val="副題 (文字)"/>
    <w:qFormat/>
    <w:rPr>
      <w:rFonts w:ascii="Arial" w:hAnsi="Arial" w:eastAsia="ＭＳ ゴシック;MS Gothic" w:cs="Arial"/>
      <w:sz w:val="24"/>
      <w:szCs w:val="24"/>
    </w:rPr>
  </w:style>
  <w:style w:type="character" w:styleId="StrongEmphasis">
    <w:name w:val="Strong"/>
    <w:qFormat/>
    <w:rPr>
      <w:rFonts w:cs="Times New Roman"/>
      <w:b/>
      <w:bCs/>
    </w:rPr>
  </w:style>
  <w:style w:type="character" w:styleId="Emphasis">
    <w:name w:val="Emphasis"/>
    <w:qFormat/>
    <w:rPr>
      <w:rFonts w:ascii="Century" w:hAnsi="Century" w:cs="Century"/>
      <w:b/>
      <w:bCs/>
      <w:i/>
      <w:iCs/>
    </w:rPr>
  </w:style>
  <w:style w:type="character" w:styleId="Style8">
    <w:name w:val="吹き出し (文字)"/>
    <w:qFormat/>
    <w:rPr>
      <w:rFonts w:ascii="Arial" w:hAnsi="Arial" w:eastAsia="ＭＳ ゴシック;MS Gothic" w:cs="Times New Roman"/>
      <w:sz w:val="18"/>
      <w:szCs w:val="18"/>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Arial"/>
      <w:sz w:val="24"/>
      <w:szCs w:val="24"/>
    </w:rPr>
  </w:style>
  <w:style w:type="paragraph" w:styleId="Style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3:47:00Z</dcterms:created>
  <dc:creator>Reiko Hidani</dc:creator>
  <dc:description/>
  <dc:language>en-US</dc:language>
  <cp:lastModifiedBy>Reiko Hidani</cp:lastModifiedBy>
  <cp:lastPrinted>2014-09-07T11:45:00Z</cp:lastPrinted>
  <dcterms:modified xsi:type="dcterms:W3CDTF">2016-02-04T23:48:00Z</dcterms:modified>
  <cp:revision>3</cp:revision>
  <dc:subject/>
  <dc:title/>
</cp:coreProperties>
</file>